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Daugavpils pilsētas domes 2017.gada 25.maija saistošo noteikumu Nr.18 </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Grozījumi Daugavpils pilsētas domes 2008.gada 15.maija saistošajos noteikumos Nr.25 "Par nekustamā īpašuma nodokļa atvieglojumu piemērošanu Daugavpilī””</w:t>
        <w:br/>
        <w:t>paskaidrojuma raksts</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355"/>
        <w:gridCol w:w="5716"/>
      </w:tblGrid>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lang w:val="lv-LV"/>
              </w:rPr>
            </w:pPr>
            <w:r>
              <w:rPr>
                <w:lang w:val="lv-LV"/>
              </w:rPr>
              <w:t>Saskaņā ar likuma "Par nekustamā īpašuma nodokli" 5.panta trešo daļu, pašvaldība var izdot saistošos noteikumus, kuros paredzēti atvieglojumi atsevišķām nekustamā īpašuma nodokļa maksātāju kategorijām.</w:t>
            </w:r>
          </w:p>
          <w:p>
            <w:pPr>
              <w:pStyle w:val="NormalWeb"/>
              <w:spacing w:before="280" w:after="0"/>
              <w:contextualSpacing/>
              <w:jc w:val="both"/>
              <w:rPr>
                <w:lang w:val="lv-LV" w:eastAsia="lv-LV"/>
              </w:rPr>
            </w:pPr>
            <w:r>
              <w:rPr>
                <w:lang w:val="lv-LV" w:eastAsia="lv-LV"/>
              </w:rPr>
              <w:t xml:space="preserve">Saskaņā ar likuma “Par politiski represētās personas statusa noteikšanu komunistiskajā un nacistiskajā režīmā cietušajiem” 9.pantu, politiski represētajām personām tiek garantēti atvieglojumi nodokļu un nodevu maksāšanā. </w:t>
            </w:r>
          </w:p>
          <w:p>
            <w:pPr>
              <w:pStyle w:val="NormalWeb"/>
              <w:spacing w:before="280" w:after="0"/>
              <w:contextualSpacing/>
              <w:jc w:val="both"/>
              <w:rPr>
                <w:lang w:val="lv-LV"/>
              </w:rPr>
            </w:pPr>
            <w:r>
              <w:rPr>
                <w:lang w:val="lv-LV"/>
              </w:rPr>
              <w:t>Dome sagatavojusi grozījumus saistošajos noteikumos, ar kuriem paplašina nekustamā īpašuma nodokļa atvieglojumus – politiski represētai personai un nodokļu maksātājam, kura ģimenes loceklis- laulātais, bērns vai vecāki ir politiski represēta persona un kuras pamata deklarētā dzīvesvieta kopā ar nodokļu maksātāju; personai par daudzdzīvokļu māju (dzīvokli), kurai veikta pilna  ēkas siltināšana, 10 gadus pēc siltināšanas darbu nodošanas ekspluatācijā.</w:t>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r Daugavpils pilsētas domes 22.06.2016. lēmumu Nr.324 tika mainīts Daugavpils pilsētas pašvaldības iestādes “Daugavpils pilsētas domes Sociālo lietu pārvalde” nosaukums, tāpēc saistošo noteikumu tekstā tiek precizēts iestādes nosauku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lang w:val="lv-LV"/>
              </w:rPr>
            </w:pPr>
            <w:r>
              <w:rPr>
                <w:lang w:val="lv-LV"/>
              </w:rPr>
              <w:t>Ar saistošajiem noteikumiem tiek paredzēti papildus nekustamā īpašuma nodokļa atvieglojumi:</w:t>
            </w:r>
          </w:p>
          <w:p>
            <w:pPr>
              <w:pStyle w:val="NormalWeb"/>
              <w:spacing w:before="280" w:after="0"/>
              <w:contextualSpacing/>
              <w:jc w:val="both"/>
              <w:rPr/>
            </w:pPr>
            <w:r>
              <w:rPr>
                <w:lang w:val="lv-LV"/>
              </w:rPr>
              <w:t>- nodokļu maksātājam, kura ģimenes loceklis- laulātais, bērns vai vecāki ir politiski represēta persona un kuras pamata deklarētā dzīvesvieta ir kopā ar nodokļu maksātāju - 70% apmērā no aprēķinātās nekustamā īpašuma nodokļa summas;</w:t>
            </w:r>
          </w:p>
          <w:p>
            <w:pPr>
              <w:pStyle w:val="NormalWeb"/>
              <w:spacing w:before="280" w:after="0"/>
              <w:contextualSpacing/>
              <w:jc w:val="both"/>
              <w:rPr>
                <w:lang w:val="lv-LV"/>
              </w:rPr>
            </w:pPr>
            <w:r>
              <w:rPr>
                <w:lang w:val="lv-LV"/>
              </w:rPr>
              <w:t>- nodokļa maksātājiem par daudzdzīvokļu dzīvojamo māju (vai dzīvokli), neatkarīgi no tā, vai tā ir vai nav sadalīta dzīvokļu īpašumos, kurā veikta pilna mājas siltināšana, 10 gadus pēc siltināšanas darbu nodošanas ekspluatācijā- 90 % apmērā no aprēķinātās nekustamā īpašuma nodokļa summas.  Nodokļa atvieglojumu piešķir ar nākamo mēnesi pēc iesnieguma saņemšanas.</w:t>
            </w:r>
          </w:p>
          <w:p>
            <w:pPr>
              <w:pStyle w:val="NormalWeb"/>
              <w:spacing w:before="280" w:after="0"/>
              <w:contextualSpacing/>
              <w:jc w:val="both"/>
              <w:rPr>
                <w:lang w:val="lv-LV"/>
              </w:rPr>
            </w:pPr>
            <w:r>
              <w:rPr>
                <w:lang w:val="lv-LV"/>
              </w:rPr>
              <w:t>Ja personai ir tiesības saņemt vairākus nekustamā īpašuma nodokļa atvieglojumus uz likuma un saistošo noteikumu pamata, atvieglojumu piešķir atbilstoši vienam, personai vislabvēlīgākajam, nosacījumam.</w:t>
            </w:r>
          </w:p>
          <w:p>
            <w:pPr>
              <w:pStyle w:val="NormalWeb"/>
              <w:spacing w:before="280" w:after="0"/>
              <w:contextualSpacing/>
              <w:jc w:val="both"/>
              <w:rPr/>
            </w:pPr>
            <w:r>
              <w:rPr>
                <w:lang w:val="lv-LV"/>
              </w:rPr>
              <w:t>Ar grozījumiem veikti arī redakcionālie grozījumi</w:t>
            </w:r>
            <w:r>
              <w:rPr>
                <w:lang w:val="lv-LV" w:eastAsia="lv-LV"/>
              </w:rPr>
              <w:t>.</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rPr>
              <w:t>Saistošie noteikumi samazina pašvaldības budžeta ieņēmumus no nekustamā īpašuma nodokļa, n</w:t>
            </w:r>
            <w:r>
              <w:rPr>
                <w:rFonts w:cs="Times New Roman" w:ascii="Times New Roman" w:hAnsi="Times New Roman"/>
                <w:sz w:val="24"/>
                <w:szCs w:val="24"/>
                <w:lang w:eastAsia="lv-LV"/>
              </w:rPr>
              <w:t xml:space="preserve">odokļa samazinājums uz budžetu </w:t>
            </w:r>
            <w:r>
              <w:rPr>
                <w:rFonts w:cs="Times New Roman" w:ascii="Times New Roman" w:hAnsi="Times New Roman"/>
                <w:sz w:val="24"/>
                <w:szCs w:val="24"/>
              </w:rPr>
              <w:t>paredzams</w:t>
            </w:r>
            <w:r>
              <w:rPr>
                <w:rFonts w:cs="Times New Roman" w:ascii="Times New Roman" w:hAnsi="Times New Roman"/>
                <w:sz w:val="24"/>
                <w:szCs w:val="24"/>
                <w:lang w:eastAsia="lv-LV"/>
              </w:rPr>
              <w:t xml:space="preserve"> aptuveni 13 000 EUR, jo p</w:t>
            </w:r>
            <w:r>
              <w:rPr>
                <w:rFonts w:cs="Times New Roman" w:ascii="Times New Roman" w:hAnsi="Times New Roman"/>
                <w:sz w:val="24"/>
                <w:szCs w:val="24"/>
              </w:rPr>
              <w:t xml:space="preserve">recīzu summu nav iespējams paredzēt. </w:t>
            </w:r>
          </w:p>
        </w:tc>
      </w:tr>
      <w:tr>
        <w:trPr>
          <w:trHeight w:val="893"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Uzlabos uzņēmējdarbības vidi pašvaldības teritorijā.</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atīvās procedūras netiek mainīta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politiski represētām personām, daudzdzīvokļu māju īpašniekiem, kuri veikuši visu fasāžu siltināšana un personām, kuru ģimenei piešķirts audžuģimenes statuss.</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rPr>
        <w:t xml:space="preserve">Domes priekšsēdētājs   </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7:00Z</dcterms:created>
  <dc:creator>Ina Skipare</dc:creator>
  <dc:description/>
  <cp:keywords/>
  <dc:language>en-US</dc:language>
  <cp:lastModifiedBy>Ina Skipare</cp:lastModifiedBy>
  <cp:lastPrinted>2017-06-09T09:23:00Z</cp:lastPrinted>
  <dcterms:modified xsi:type="dcterms:W3CDTF">2017-06-14T15:12:00Z</dcterms:modified>
  <cp:revision>6</cp:revision>
  <dc:subject/>
  <dc:title/>
</cp:coreProperties>
</file>